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575"/>
        <w:gridCol w:w="1890"/>
        <w:gridCol w:w="1732"/>
        <w:gridCol w:w="1733"/>
      </w:tblGrid>
      <w:tr>
        <w:trPr>
          <w:trHeight w:val="2310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さ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つ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ま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商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議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脱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82"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のたび下記の理由により南さつま商工会議所会員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で脱退しますので、お届け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（　　）１．廃業・閉店の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（　　）２．事業経営の悪化の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（　　）３．疾病又は負傷の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（　　）４．その他（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0" w:hRule="atLeast"/>
        </w:trPr>
        <w:tc>
          <w:tcPr>
            <w:tcW w:w="8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事業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代表者名　　　　　　　　　　　　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pacing w:val="14"/>
                <w:kern w:val="0"/>
                <w:sz w:val="22"/>
                <w:szCs w:val="22"/>
              </w:rPr>
              <w:t>南さつま商工会議</w:t>
            </w:r>
            <w:r>
              <w:rPr>
                <w:spacing w:val="-1"/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会頭　鳥越　澄夫　殿　　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会員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業　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地区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部会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6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印のところは商工会議所側で記入いた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19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作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8:00Z</dcterms:created>
  <dc:creator>上舞 柴</dc:creator>
  <dc:description/>
  <cp:keywords/>
  <dc:language>en-US</dc:language>
  <cp:lastModifiedBy>yamaoka</cp:lastModifiedBy>
  <cp:lastPrinted>2016-03-30T12:02:00Z</cp:lastPrinted>
  <dcterms:modified xsi:type="dcterms:W3CDTF">2019-04-15T00:58:00Z</dcterms:modified>
  <cp:revision>7</cp:revision>
  <dc:subject/>
  <dc:title>加 世 田 商 工 会 議 所 加 入 申 込 書</dc:title>
</cp:coreProperties>
</file>