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680"/>
        <w:gridCol w:w="1680"/>
        <w:gridCol w:w="2974"/>
      </w:tblGrid>
      <w:tr>
        <w:trPr>
          <w:trHeight w:val="1272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義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の理由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下記のとおり名義変更いた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700</wp:posOffset>
                      </wp:positionV>
                      <wp:extent cx="507619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員名簿への掲載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す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しな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どちらかに○印を付して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71.5pt;mso-wrap-distance-left:9.05pt;mso-wrap-distance-right:9.05pt;mso-wrap-distance-top:0pt;mso-wrap-distance-bottom:0pt;margin-top:1pt;mso-position-vertical-relative:text;margin-left:1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員名簿への掲載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す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し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どちらかに○印を付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変更後の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名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（地区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Ｘ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夫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業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部会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商工会議所側で記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21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4:54:00Z</dcterms:created>
  <dc:creator>上舞 柴</dc:creator>
  <dc:description/>
  <cp:keywords/>
  <dc:language>en-US</dc:language>
  <cp:lastModifiedBy>yamaoka</cp:lastModifiedBy>
  <cp:lastPrinted>2014-06-04T16:48:00Z</cp:lastPrinted>
  <dcterms:modified xsi:type="dcterms:W3CDTF">2019-04-15T00:51:00Z</dcterms:modified>
  <cp:revision>17</cp:revision>
  <dc:subject/>
  <dc:title>事 業 所 所 在 地 変 更 届</dc:title>
</cp:coreProperties>
</file>