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-240665</wp:posOffset>
                </wp:positionV>
                <wp:extent cx="5842000" cy="8756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756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南さつま商工会議所女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加　入　申　込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私は、南さつま商工会議所女性会に加入しますの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下記のとおり申し込み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年会費 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0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氏　　名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Ｔ Ｅ Ｌ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Ｆ Ａ 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南さつま商工会議所女性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長　大 原 久美子　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689.5pt;mso-wrap-distance-left:9.05pt;mso-wrap-distance-right:9.05pt;mso-wrap-distance-top:0pt;mso-wrap-distance-bottom:0pt;margin-top:-18.95pt;mso-position-vertical-relative:text;margin-left:-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南さつま商工会議所女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加　入　申　込　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私は、南さつま商工会議所女性会に加入しますので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下記のとおり申し込み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年会費 ６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０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0"/>
                        <w:jc w:val="righ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0"/>
                        <w:jc w:val="righ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504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住　　所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事業所名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氏　　名　　　　　　　　　　　　　　　　　　㊞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生年月日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Ｔ Ｅ Ｌ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Ｆ Ａ 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南さつま商工会議所女性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長　大 原 久美子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6730365</wp:posOffset>
                </wp:positionV>
                <wp:extent cx="143700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275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1.95pt;mso-wrap-distance-left:9.05pt;mso-wrap-distance-right:9.05pt;mso-wrap-distance-top:0pt;mso-wrap-distance-bottom:0pt;margin-top:529.95pt;mso-position-vertical-relative:text;margin-left:29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275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14:00Z</dcterms:created>
  <dc:creator>nakao</dc:creator>
  <dc:description/>
  <dc:language>en-US</dc:language>
  <cp:lastModifiedBy>iwamoto</cp:lastModifiedBy>
  <cp:lastPrinted>2014-09-19T11:25:00Z</cp:lastPrinted>
  <dcterms:modified xsi:type="dcterms:W3CDTF">2014-09-19T02:26:00Z</dcterms:modified>
  <cp:revision>8</cp:revision>
  <dc:subject/>
  <dc:title/>
</cp:coreProperties>
</file>