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南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さ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つ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ま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市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共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商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品</w:t>
      </w:r>
      <w:r>
        <w:rPr>
          <w:rFonts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加盟店加入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さつま商工会議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さつま商工会議所発行の「南さつま市共通商品券」取扱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して加入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代表者名　　　　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電話番号　　（　　　　）　　　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業　　種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問い合わせ先　南さつま商工会議所　電話（０９９３）５３－２２４４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南さつま商工会議所</dc:creator>
  <dc:description/>
  <cp:keywords/>
  <dc:language>en-US</dc:language>
  <cp:lastModifiedBy>YAMAGUCHI</cp:lastModifiedBy>
  <dcterms:modified xsi:type="dcterms:W3CDTF">2011-04-14T04:33:00Z</dcterms:modified>
  <cp:revision>3</cp:revision>
  <dc:subject/>
  <dc:title/>
</cp:coreProperties>
</file>